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ODY KWALIFIKACYJNE DO MISTRZOSTW POLSKI PLWIR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>Miejsce zawodów</w:t>
      </w:r>
      <w:r>
        <w:rPr>
          <w:sz w:val="20"/>
          <w:szCs w:val="20"/>
        </w:rPr>
        <w:t>: Młodzikowo, gmina Krzykosy, powiat Środa Wlkp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>Data zawodów</w:t>
      </w:r>
      <w:r>
        <w:rPr>
          <w:sz w:val="20"/>
          <w:szCs w:val="20"/>
        </w:rPr>
        <w:t>: 22 czerwca 2014 r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>
          <w:b/>
          <w:sz w:val="20"/>
          <w:szCs w:val="20"/>
        </w:rPr>
        <w:t>Zgłoszenia do</w:t>
      </w:r>
      <w:r>
        <w:rPr>
          <w:sz w:val="20"/>
          <w:szCs w:val="20"/>
        </w:rPr>
        <w:t xml:space="preserve">: 18 czerwca 2014 r. </w:t>
        <w:tab/>
        <w:tab/>
      </w:r>
      <w:r>
        <w:rPr>
          <w:b/>
          <w:sz w:val="20"/>
          <w:szCs w:val="20"/>
        </w:rPr>
        <w:t>e-mail</w:t>
      </w:r>
      <w:r>
        <w:rPr>
          <w:sz w:val="20"/>
          <w:szCs w:val="20"/>
        </w:rPr>
        <w:t>: kontakt@mlodzikowo.pl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FORMULARZ ZGŁOSZENIOWY</w:t>
      </w:r>
      <w:r>
        <w:rPr/>
        <w:t xml:space="preserve">  </w:t>
      </w:r>
      <w:r>
        <w:rPr>
          <w:b/>
        </w:rPr>
        <w:t>DO KONKURSU REKREACYJNEGO</w:t>
      </w:r>
      <w:r>
        <w:rPr/>
        <w:br/>
      </w:r>
      <w:r>
        <w:rPr>
          <w:sz w:val="18"/>
          <w:szCs w:val="18"/>
        </w:rPr>
        <w:t>(dla każdej pary – numeru startowego osobno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11"/>
        <w:gridCol w:w="102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STARTOWY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WODNIK/ IMIĘ I NAZWISKO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Ń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ŁAŚCICIEL/ IMIĘ I NAZWISKO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ŁEĆ KONIA (K – klacz, W – wałach, O – ogier)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A KONIA (skrócona: AQH, APH, SP itp.)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K KONIA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i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Western Pleasur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stern Horsemanshi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rel Raci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KOSZT BOKSU – REZERWACJA BOKSU (150 ZŁ)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pisowe i startowe 10 zł/osoba</w:t>
      </w:r>
    </w:p>
    <w:p>
      <w:pPr>
        <w:pStyle w:val="Normal"/>
        <w:spacing w:lineRule="auto" w:line="240"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Niniejsze zgłoszenie jest jednocześnie akceptacja regulaminu zawodów.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 xml:space="preserve">Termin nadsyłania zgłoszeń i rezerwacji boksów upływa 18 czerwca 2014 r. Po tym terminie opłaty ulegają podwyższeniu o 100%, oraz nie ma gwarancji rezerwacji boksów. </w:t>
      </w:r>
    </w:p>
    <w:tbl>
      <w:tblPr>
        <w:tblW w:w="8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6383"/>
        <w:gridCol w:w="2197"/>
      </w:tblGrid>
      <w:tr>
        <w:trPr>
          <w:trHeight w:val="30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5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odziny rozgrywania Konkursów rekreacyjnych zostaną ustalone w zależności od ilości zgłoszonych zawodników i podane w dniu 19.06.2014r na stronie organizatora.</w:t>
            </w:r>
          </w:p>
        </w:tc>
      </w:tr>
      <w:tr>
        <w:trPr>
          <w:trHeight w:val="683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04:00Z</dcterms:created>
  <dc:creator>connect</dc:creator>
  <dc:description/>
  <cp:keywords/>
  <dc:language>en-US</dc:language>
  <cp:lastModifiedBy>wojan</cp:lastModifiedBy>
  <dcterms:modified xsi:type="dcterms:W3CDTF">2014-06-06T05:55:00Z</dcterms:modified>
  <cp:revision>6</cp:revision>
  <dc:subject/>
  <dc:title/>
</cp:coreProperties>
</file>